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      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</w:t>
      </w:r>
      <w:r>
        <w:rPr/>
        <w:t>Warszawa  14.11.2010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color w:val="0000FF"/>
        </w:rPr>
      </w:pPr>
      <w:r>
        <w:rPr>
          <w:color w:val="0000FF"/>
        </w:rPr>
        <w:t>TURNIEJ  MŁODZIKÓW  98</w:t>
      </w:r>
    </w:p>
    <w:p>
      <w:pPr>
        <w:pStyle w:val="Subtitle"/>
        <w:rPr>
          <w:color w:val="0000FF"/>
        </w:rPr>
      </w:pPr>
      <w:r>
        <w:rPr>
          <w:color w:val="0000FF"/>
        </w:rPr>
        <w:t>Z  OKAZJI</w:t>
      </w:r>
    </w:p>
    <w:p>
      <w:pPr>
        <w:pStyle w:val="Subtitle"/>
        <w:rPr/>
      </w:pPr>
      <w:r>
        <w:rPr>
          <w:b/>
          <w:color w:val="0000FF"/>
          <w:sz w:val="32"/>
          <w:szCs w:val="32"/>
        </w:rPr>
        <w:t>DNIA  NIEPODLEGŁOŚCI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1.Termin</w:t>
      </w:r>
      <w:r>
        <w:rPr>
          <w:rFonts w:cs="Arial" w:ascii="Arial" w:hAnsi="Arial"/>
        </w:rPr>
        <w:t xml:space="preserve">  - 12-14 .11. 2010r</w:t>
      </w:r>
    </w:p>
    <w:p>
      <w:pPr>
        <w:pStyle w:val="TextBody"/>
        <w:rPr>
          <w:rFonts w:ascii="Arial" w:hAnsi="Arial" w:cs="Arial"/>
        </w:rPr>
      </w:pPr>
      <w:r>
        <w:rPr>
          <w:b/>
        </w:rPr>
        <w:t>2.Miejsce</w:t>
      </w:r>
      <w:r>
        <w:rPr/>
        <w:t xml:space="preserve"> – Warszawa sala MOS Ochota ul. Geodetów 1                                                                                                               SP 152  ul. Powstańców  Wielkopolskich</w:t>
      </w:r>
    </w:p>
    <w:p>
      <w:pPr>
        <w:pStyle w:val="Wcicienormalne"/>
        <w:rPr/>
      </w:pPr>
      <w:r>
        <w:rPr>
          <w:rFonts w:cs="Arial" w:ascii="Arial" w:hAnsi="Arial"/>
          <w:b/>
          <w:color w:val="FF0000"/>
        </w:rPr>
        <w:t>GRUPA „ A”</w:t>
      </w:r>
      <w:r>
        <w:rPr>
          <w:rFonts w:cs="Arial" w:ascii="Arial" w:hAnsi="Arial"/>
          <w:color w:val="FF0000"/>
        </w:rPr>
        <w:t xml:space="preserve">                                                        </w:t>
      </w:r>
      <w:r>
        <w:rPr>
          <w:rFonts w:cs="Arial" w:ascii="Arial" w:hAnsi="Arial"/>
          <w:b/>
          <w:color w:val="008000"/>
        </w:rPr>
        <w:t>GRUPA „B”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FF0000"/>
        </w:rPr>
        <w:t xml:space="preserve">1.GOSiR  Piaseczno          </w:t>
        <w:tab/>
        <w:tab/>
        <w:tab/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1. MKS Polonia I Warszawa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FF0000"/>
        </w:rPr>
        <w:t>2.MKS  Ochota Warszawa</w:t>
        <w:tab/>
      </w:r>
      <w:r>
        <w:rPr>
          <w:rFonts w:cs="Arial" w:ascii="Arial" w:hAnsi="Arial"/>
          <w:b/>
          <w:color w:val="008000"/>
        </w:rPr>
        <w:t xml:space="preserve">     </w:t>
        <w:tab/>
        <w:tab/>
        <w:t xml:space="preserve"> 2. MKS MOS Pruszków</w:t>
      </w:r>
      <w:r>
        <w:rPr>
          <w:rFonts w:cs="Arial" w:ascii="Arial" w:hAnsi="Arial"/>
          <w:b/>
          <w:color w:val="FF0000"/>
        </w:rPr>
        <w:t xml:space="preserve">                             3.MKS Polonia II Warszawa</w:t>
        <w:tab/>
        <w:tab/>
        <w:tab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8000"/>
        </w:rPr>
        <w:t>3. UKS  La  Basket  Warszawa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FF0000"/>
        </w:rPr>
        <w:t>4.UKS Białołęka Warszawa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 </w:t>
        <w:tab/>
        <w:tab/>
        <w:tab/>
        <w:t xml:space="preserve"> </w:t>
      </w:r>
      <w:r>
        <w:rPr>
          <w:rFonts w:cs="Arial" w:ascii="Arial" w:hAnsi="Arial"/>
          <w:b/>
          <w:color w:val="008000"/>
        </w:rPr>
        <w:t xml:space="preserve">4. UKS  11  Warszawa 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NIKI  SPOTKAŃ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12.11.2009 r /piątek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10.00  MKS Pruszków – UKS La  Basket  Warszawa</w:t>
        <w:tab/>
        <w:t xml:space="preserve">                64:42</w:t>
        <w:tab/>
        <w:t xml:space="preserve">        10.00  MKS Ochota Warszawa – MKS  Polonia II  Warszawa      61:50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11.30  MKS Polonia I Warszawa – UKS  11  Warszawa</w:t>
        <w:tab/>
        <w:t xml:space="preserve">     45:43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11.30  GOSiR Piaseczno – UKS Białołęka Warszawa                  20:47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FF"/>
        </w:rPr>
        <w:t xml:space="preserve">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4.00  MKS Ochota Warszawa – GOSiR Piaseczno </w:t>
        <w:tab/>
        <w:tab/>
        <w:t xml:space="preserve">     43:48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14.00  MKS Polonia II Warszawa  – UKS Białołęka Warszawa    19:69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15.30  MKS  Pruszków – UKS 11 Warszawa </w:t>
        <w:tab/>
        <w:tab/>
        <w:tab/>
        <w:t xml:space="preserve">     47:24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15.30  MKS Polonia I Warszawa – UKS  La Basket  Warszawa   45:50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</w:t>
      </w:r>
      <w:r>
        <w:rPr>
          <w:rFonts w:cs="Arial" w:ascii="Arial" w:hAnsi="Arial"/>
          <w:b/>
          <w:color w:val="0000FF"/>
        </w:rPr>
        <w:t xml:space="preserve">13.11.2010 r / sobota /  </w:t>
      </w:r>
    </w:p>
    <w:p>
      <w:pPr>
        <w:pStyle w:val="Normal"/>
        <w:ind w:left="1260" w:hanging="0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 xml:space="preserve">10.00  UKS  La Basket Warszawa – UKS 11 Warszawa </w:t>
        <w:tab/>
        <w:t xml:space="preserve">      46:39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11.30  MKS  Pruszków – MKS Polonia I Warszawa </w:t>
        <w:tab/>
        <w:tab/>
        <w:t xml:space="preserve">       38:39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13.00  MKS Polonia II  Warszawa – GOSiR Piaseczno</w:t>
        <w:tab/>
        <w:tab/>
        <w:t xml:space="preserve">       31:51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</w:t>
      </w:r>
      <w:r>
        <w:rPr>
          <w:rFonts w:cs="Arial" w:ascii="Arial" w:hAnsi="Arial"/>
        </w:rPr>
        <w:t xml:space="preserve">14.30  MKS Ochota Warszawa  – UKS Białołęka Warszawa </w:t>
        <w:tab/>
        <w:t xml:space="preserve">       30:90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  <w:b/>
          <w:color w:val="FF0000"/>
        </w:rPr>
        <w:t xml:space="preserve">GRUPA „A”                                                        </w:t>
      </w:r>
      <w:r>
        <w:rPr>
          <w:rFonts w:cs="Arial" w:ascii="Arial" w:hAnsi="Arial"/>
          <w:b/>
          <w:color w:val="008000"/>
        </w:rPr>
        <w:t>GRUPA „B”</w:t>
      </w:r>
    </w:p>
    <w:p>
      <w:pPr>
        <w:pStyle w:val="Normal"/>
        <w:ind w:left="-540" w:right="-648" w:hanging="0"/>
        <w:rPr/>
      </w:pPr>
      <w:r>
        <w:rPr>
          <w:rFonts w:cs="Arial" w:ascii="Arial" w:hAnsi="Arial"/>
          <w:b/>
          <w:color w:val="FF0000"/>
        </w:rPr>
        <w:t xml:space="preserve">1.UKS  Białołęka Warszawa   6 pkt  206: 66    </w:t>
      </w:r>
      <w:r>
        <w:rPr>
          <w:rFonts w:cs="Arial" w:ascii="Arial" w:hAnsi="Arial"/>
          <w:b/>
          <w:color w:val="008000"/>
        </w:rPr>
        <w:t>1.MKS Pruszków                    5 pkt 149:105</w:t>
      </w:r>
    </w:p>
    <w:p>
      <w:pPr>
        <w:pStyle w:val="Normal"/>
        <w:ind w:left="-540" w:right="-648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FF0000"/>
        </w:rPr>
        <w:t xml:space="preserve">2.GOSiR Piaseczno                 5        119:121   </w:t>
      </w:r>
      <w:r>
        <w:rPr>
          <w:rFonts w:cs="Arial" w:ascii="Arial" w:hAnsi="Arial"/>
          <w:b/>
          <w:color w:val="008000"/>
        </w:rPr>
        <w:t>2.MKS Polonia II Warszawa   5       129:131</w:t>
      </w:r>
      <w:r>
        <w:rPr>
          <w:rFonts w:cs="Arial" w:ascii="Arial" w:hAnsi="Arial"/>
          <w:b/>
          <w:color w:val="FF0000"/>
        </w:rPr>
        <w:t xml:space="preserve"> 3.MKS Ochota Warszawa       4        134:188    </w:t>
      </w:r>
      <w:r>
        <w:rPr>
          <w:rFonts w:cs="Arial" w:ascii="Arial" w:hAnsi="Arial"/>
          <w:b/>
          <w:color w:val="008000"/>
        </w:rPr>
        <w:t>3.UKS La Basket Warszawa  5       138:142</w:t>
      </w:r>
    </w:p>
    <w:p>
      <w:pPr>
        <w:pStyle w:val="Normal"/>
        <w:ind w:left="-540" w:right="-648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FF0000"/>
        </w:rPr>
        <w:t xml:space="preserve">4.MKS Polonia II Warszawa    3         97:181    </w:t>
      </w:r>
      <w:r>
        <w:rPr>
          <w:rFonts w:cs="Arial" w:ascii="Arial" w:hAnsi="Arial"/>
          <w:b/>
          <w:color w:val="008000"/>
        </w:rPr>
        <w:t>4.UKS 11 Warszawa                3       100:138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ab/>
        <w:tab/>
        <w:tab/>
        <w:tab/>
        <w:t xml:space="preserve">         </w:t>
      </w:r>
      <w:r>
        <w:rPr>
          <w:rFonts w:cs="Arial" w:ascii="Arial" w:hAnsi="Arial"/>
          <w:b/>
          <w:color w:val="0000FF"/>
        </w:rPr>
        <w:t>14.11.2009 r /niedziela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</w:t>
      </w:r>
      <w:r>
        <w:rPr>
          <w:rFonts w:cs="Arial" w:ascii="Arial" w:hAnsi="Arial"/>
          <w:color w:val="000000"/>
        </w:rPr>
        <w:t xml:space="preserve">10.00  o m. 7-8  UKS 11 Warszawa – MKS Polonia II  Warszawa            77:13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1.30  o m. 5-6 UKS La Basket Warszawa – MKS Ochota Warszawa      67:5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2.30  o m. 3-4  MKS Polonia I Warszawa – GOSiR Piaseczno</w:t>
        <w:tab/>
        <w:t xml:space="preserve">       57: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4.00  o m. 1-2  MKS Pruszków -  UKS Białołęka Warszawa</w:t>
        <w:tab/>
        <w:tab/>
        <w:t xml:space="preserve">       49:37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  <w:color w:val="000000"/>
        </w:rPr>
        <w:t>KLASYFIKACJA  KOŃCOW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1.MKS Pruszkó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2.UKS Białołęka Warszaw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3.MKS Polonia I Warszaw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4.GOSiR Piasecz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5.UKS La  Basket  Warszaw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6.MKS Ochota  Warszaw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7.UKS 11 Warszaw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8.MKS Polonia II Warszaw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BIURO  ZAWODÓ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9:02:00Z</dcterms:created>
  <dc:creator>Zdzisio</dc:creator>
  <dc:description/>
  <cp:keywords/>
  <dc:language>en-US</dc:language>
  <cp:lastModifiedBy>Zdzisio</cp:lastModifiedBy>
  <cp:lastPrinted>2010-11-11T17:53:00Z</cp:lastPrinted>
  <dcterms:modified xsi:type="dcterms:W3CDTF">2010-11-14T21:17:00Z</dcterms:modified>
  <cp:revision>26</cp:revision>
  <dc:subject/>
  <dc:title/>
</cp:coreProperties>
</file>